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0883" w:leader="none"/>
        </w:tabs>
        <w:ind w:left="284" w:right="0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eastAsia="SDC-Andalus Outline;Symbol" w:cs="SDC-Andalus Outline;Symbol" w:ascii="SDC-Andalus Outline;Symbol" w:hAnsi="SDC-Andalus Outline;Symbol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tabs>
          <w:tab w:val="clear" w:pos="284"/>
          <w:tab w:val="left" w:pos="10883" w:leader="none"/>
        </w:tabs>
        <w:ind w:left="-540" w:right="0" w:hanging="0"/>
        <w:jc w:val="center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سمه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الی</w:t>
      </w:r>
    </w:p>
    <w:p>
      <w:pPr>
        <w:pStyle w:val="Normal"/>
        <w:tabs>
          <w:tab w:val="clear" w:pos="284"/>
          <w:tab w:val="left" w:pos="10883" w:leader="none"/>
        </w:tabs>
        <w:ind w:left="-540" w:right="0" w:hanging="0"/>
        <w:jc w:val="center"/>
        <w:rPr>
          <w:rFonts w:ascii="SDC-Andalus Outline;Symbol" w:hAnsi="SDC-Andalus Outline;Symbol" w:cs="B Davat"/>
          <w:sz w:val="16"/>
          <w:szCs w:val="16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962025" cy="978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10883" w:leader="none"/>
        </w:tabs>
        <w:ind w:left="-540" w:right="0" w:hanging="0"/>
        <w:jc w:val="left"/>
        <w:rPr>
          <w:rFonts w:ascii="SDC-Andalus Outline;Symbol" w:hAnsi="SDC-Andalus Outline;Symbol" w:cs="B Davat"/>
          <w:sz w:val="16"/>
          <w:szCs w:val="16"/>
        </w:rPr>
      </w:pPr>
      <w:r>
        <w:rPr>
          <w:rFonts w:cs="B Davat" w:ascii="SDC-Andalus Outline;Symbol" w:hAnsi="SDC-Andalus Outline;Symbol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4914900" cy="659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4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5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1.9pt;mso-wrap-distance-left:9pt;mso-wrap-distance-right:9pt;mso-wrap-distance-top:0pt;mso-wrap-distance-bottom:0pt;margin-top:10.35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77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54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0" w:right="-540" w:hanging="0"/>
                              <w:jc w:val="center"/>
                              <w:rPr>
                                <w:rFonts w:ascii="Times New Roman" w:hAnsi="Times New Roman"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DC-Andalus Outline;Symbol" w:hAnsi="SDC-Andalus Outline;Symbol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SDC-Andalus Outline;Symbol" w:hAnsi="SDC-Andalus Outline;Symbol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"/>
          <w:szCs w:val="2"/>
          <w:lang w:bidi="fa-IR"/>
        </w:rPr>
      </w:pPr>
      <w:r>
        <w:rPr>
          <w:rFonts w:cs="B Nazanin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040"/>
        <w:gridCol w:w="4002"/>
        <w:gridCol w:w="2411"/>
      </w:tblGrid>
      <w:tr>
        <w:trPr>
          <w:trHeight w:val="44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124" w:leader="none"/>
              </w:tabs>
              <w:jc w:val="both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يابي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ضاي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ميته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خصصي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روه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439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سلط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قي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142875</wp:posOffset>
                      </wp:positionV>
                      <wp:extent cx="2040255" cy="633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9"/>
                                    <w:gridCol w:w="654"/>
                                    <w:gridCol w:w="822"/>
                                    <w:gridCol w:w="8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سيا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س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ضعي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5pt;height:49.9pt;mso-wrap-distance-left:9pt;mso-wrap-distance-right:9pt;mso-wrap-distance-top:0pt;mso-wrap-distance-bottom:0pt;margin-top:11.25pt;mso-position-vertical-relative:text;margin-left:2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654"/>
                              <w:gridCol w:w="822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يار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ب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ب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چگونگي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قي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142875</wp:posOffset>
                      </wp:positionV>
                      <wp:extent cx="2040255" cy="4711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9"/>
                                    <w:gridCol w:w="654"/>
                                    <w:gridCol w:w="822"/>
                                    <w:gridCol w:w="8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سيا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ضعي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5pt;height:37.1pt;mso-wrap-distance-left:9pt;mso-wrap-distance-right:9pt;mso-wrap-distance-top:0pt;mso-wrap-distance-bottom:0pt;margin-top:11.25pt;mso-position-vertical-relative:text;margin-left:2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654"/>
                              <w:gridCol w:w="822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يار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ب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ب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يفيت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فاه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142875</wp:posOffset>
                      </wp:positionV>
                      <wp:extent cx="2040255" cy="4711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9"/>
                                    <w:gridCol w:w="654"/>
                                    <w:gridCol w:w="822"/>
                                    <w:gridCol w:w="8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سيا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ضعی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5pt;height:37.1pt;mso-wrap-distance-left:9pt;mso-wrap-distance-right:9pt;mso-wrap-distance-top:0pt;mso-wrap-distance-bottom:0pt;margin-top:11.25pt;mso-position-vertical-relative:text;margin-left:2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654"/>
                              <w:gridCol w:w="822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يار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ب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ب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عی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485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9"/>
        <w:gridCol w:w="3172"/>
        <w:gridCol w:w="3378"/>
        <w:gridCol w:w="2738"/>
      </w:tblGrid>
      <w:tr>
        <w:trPr>
          <w:trHeight w:val="299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ر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قيق</w:t>
            </w:r>
          </w:p>
        </w:tc>
      </w:tr>
      <w:tr>
        <w:trPr>
          <w:trHeight w:val="320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431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207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1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ار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1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1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19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7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ارشناس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aghout-s">
    <w:charset w:val="00"/>
    <w:family w:val="auto"/>
    <w:pitch w:val="variable"/>
  </w:font>
  <w:font w:name="SDC-Andalus Outline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94" w:right="0" w:hanging="0"/>
      <w:jc w:val="both"/>
      <w:outlineLvl w:val="6"/>
    </w:pPr>
    <w:rPr>
      <w:rFonts w:ascii="Times New Roman" w:hAnsi="Times New Roman" w:cs="B Yagut"/>
      <w:b/>
      <w:bCs/>
      <w:spacing w:val="-8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Lotu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Lotus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6z0">
    <w:name w:val="WW8Num6z0"/>
    <w:qFormat/>
    <w:rPr>
      <w:lang w:bidi="fa-I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Lotus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Lotu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Lotus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Lotus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Lotus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Lotus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Lotu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Lotus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Lotus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Lotus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Yaghout-s" w:hAnsi="Yaghout-s" w:cs="Yaghout-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Lotus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Lotus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Lotus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Lotus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Lotus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168" w:before="240" w:after="240"/>
      <w:ind w:left="0" w:right="0" w:hanging="0"/>
      <w:jc w:val="center"/>
    </w:pPr>
    <w:rPr>
      <w:rFonts w:ascii="Arial" w:hAnsi="Arial" w:cs="Lotus"/>
      <w:bCs/>
      <w:sz w:val="2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Times New Roman" w:hAnsi="Times New Roman"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Lotus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31:00Z</dcterms:created>
  <dc:creator>Type</dc:creator>
  <dc:description/>
  <cp:keywords/>
  <dc:language>en-US</dc:language>
  <cp:lastModifiedBy>drmortezaamraei</cp:lastModifiedBy>
  <cp:lastPrinted>2020-01-27T09:33:00Z</cp:lastPrinted>
  <dcterms:modified xsi:type="dcterms:W3CDTF">2022-11-07T07:00:00Z</dcterms:modified>
  <cp:revision>63</cp:revision>
  <dc:subject/>
  <dc:title>دستورالعمل تشويقي اعضاي هيأت علمي براي تهيه و درج مقالات در مجلات معتبر علمي ـ پژوهشي</dc:title>
</cp:coreProperties>
</file>